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E LA SALLE DE CAMPOAMOR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 DE DESARROLLO DE COMPETENCIAS PARA ESTUDIANTES, EN AUSENCIAS EVENTUALES.GESTIÓN ACADEMICO PEDAGOGICA. No. 01 PERIODO: 02  AÑO: 2020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Grados:</w:t>
      </w:r>
      <w:r>
        <w:rPr>
          <w:rFonts w:cs="Arial" w:ascii="Arial" w:hAnsi="Arial"/>
          <w:sz w:val="20"/>
          <w:szCs w:val="20"/>
        </w:rPr>
        <w:t xml:space="preserve"> 7° A, B, C  </w:t>
      </w:r>
      <w:r>
        <w:rPr>
          <w:rFonts w:cs="Arial" w:ascii="Arial" w:hAnsi="Arial"/>
          <w:b/>
          <w:sz w:val="20"/>
          <w:szCs w:val="20"/>
        </w:rPr>
        <w:t>Área:</w:t>
      </w:r>
      <w:r>
        <w:rPr>
          <w:rFonts w:cs="Arial" w:ascii="Arial" w:hAnsi="Arial"/>
          <w:sz w:val="20"/>
          <w:szCs w:val="20"/>
        </w:rPr>
        <w:t xml:space="preserve"> Tecnología e Informática y emprendimiento. </w:t>
      </w:r>
      <w:r>
        <w:rPr>
          <w:rFonts w:cs="Arial" w:ascii="Arial" w:hAnsi="Arial"/>
          <w:b/>
          <w:sz w:val="20"/>
          <w:szCs w:val="20"/>
        </w:rPr>
        <w:t>Áreas Transversales</w:t>
      </w:r>
      <w:r>
        <w:rPr>
          <w:rFonts w:cs="Arial" w:ascii="Arial" w:hAnsi="Arial"/>
          <w:sz w:val="20"/>
          <w:szCs w:val="20"/>
        </w:rPr>
        <w:t>: Sociales, Castellano, matemáticas, sociales, ética y valores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Elabora</w:t>
      </w:r>
      <w:r>
        <w:rPr>
          <w:rFonts w:cs="Arial" w:ascii="Arial" w:hAnsi="Arial"/>
          <w:sz w:val="20"/>
          <w:szCs w:val="20"/>
        </w:rPr>
        <w:t>: Carlos Oswaldo Fernández Guamán, Jorge Arley Carmon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EMPO: </w:t>
      </w:r>
      <w:r>
        <w:rPr>
          <w:rFonts w:cs="Arial" w:ascii="Arial" w:hAnsi="Arial"/>
          <w:sz w:val="20"/>
          <w:szCs w:val="20"/>
        </w:rPr>
        <w:t>1 ___ 2 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OMPETENCIAS:         </w:t>
      </w:r>
      <w:r>
        <w:rPr>
          <w:rFonts w:cs="Arial" w:ascii="Arial" w:hAnsi="Arial"/>
          <w:sz w:val="20"/>
          <w:szCs w:val="20"/>
        </w:rPr>
        <w:t xml:space="preserve">Orientación al resultado, cognitivo, </w:t>
      </w:r>
      <w:r>
        <w:rPr>
          <w:rFonts w:cs="Arial" w:ascii="Arial" w:hAnsi="Arial"/>
          <w:color w:val="000000"/>
          <w:sz w:val="20"/>
          <w:szCs w:val="20"/>
        </w:rPr>
        <w:t xml:space="preserve"> competencias creativas, socializadoras y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gestionadora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</w:t>
      </w:r>
      <w:r>
        <w:rPr>
          <w:rFonts w:cs="Arial" w:ascii="Arial" w:hAnsi="Arial"/>
          <w:sz w:val="20"/>
          <w:szCs w:val="20"/>
        </w:rPr>
        <w:t xml:space="preserve">:                     - </w:t>
      </w:r>
      <w:r>
        <w:rPr>
          <w:rFonts w:eastAsia="Arial" w:cs="Arial" w:ascii="Arial" w:hAnsi="Arial"/>
          <w:sz w:val="20"/>
          <w:szCs w:val="20"/>
        </w:rPr>
        <w:t>Reconocimiento de innovaciones en los inventos y su trascendencia en nuestro context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- Comprensión de los conceptos de precio, valor y calidad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:                             </w:t>
      </w:r>
      <w:r>
        <w:rPr>
          <w:rFonts w:cs="Arial" w:ascii="Arial" w:hAnsi="Arial"/>
          <w:sz w:val="20"/>
          <w:szCs w:val="20"/>
        </w:rPr>
        <w:t>Innovación e inventos trascendentales; precios, valor y calidad en los proceso productivos</w:t>
      </w:r>
    </w:p>
    <w:p>
      <w:pPr>
        <w:pStyle w:val="Normal"/>
        <w:spacing w:lineRule="auto" w:line="480" w:before="0" w:after="0"/>
        <w:jc w:val="both"/>
        <w:rPr/>
      </w:pPr>
      <w:r>
        <w:rPr/>
        <w:t>METODOLOGIA INSTITUCIONAL C3</w:t>
      </w:r>
    </w:p>
    <w:tbl>
      <w:tblPr>
        <w:tblW w:w="104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41"/>
        <w:gridCol w:w="2150"/>
        <w:gridCol w:w="2129"/>
      </w:tblGrid>
      <w:tr>
        <w:trPr>
          <w:trHeight w:val="4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B-ETAP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EMISFERIO</w:t>
            </w:r>
          </w:p>
        </w:tc>
      </w:tr>
      <w:tr>
        <w:trPr>
          <w:trHeight w:val="2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C1.Concientizació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venci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-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cho</w:t>
            </w:r>
          </w:p>
        </w:tc>
      </w:tr>
      <w:tr>
        <w:trPr>
          <w:trHeight w:val="27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lexion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C1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zquierdo</w:t>
            </w:r>
          </w:p>
        </w:tc>
      </w:tr>
      <w:tr>
        <w:trPr>
          <w:trHeight w:val="2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.  Conceptualizació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ubri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zquierdo</w:t>
            </w:r>
          </w:p>
        </w:tc>
      </w:tr>
      <w:tr>
        <w:trPr>
          <w:trHeight w:val="9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ualiz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-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cho</w:t>
            </w:r>
          </w:p>
        </w:tc>
      </w:tr>
      <w:tr>
        <w:trPr>
          <w:trHeight w:val="20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:  Contextualizació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ay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zquierdo</w:t>
            </w:r>
          </w:p>
        </w:tc>
      </w:tr>
      <w:tr>
        <w:trPr>
          <w:trHeight w:val="9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gr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-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cho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ARROLLO: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PTUALIZACIÓ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CIMIENTOS PREVIOS</w:t>
      </w:r>
    </w:p>
    <w:p>
      <w:pPr>
        <w:pStyle w:val="Normal"/>
        <w:tabs>
          <w:tab w:val="clear" w:pos="708"/>
          <w:tab w:val="left" w:pos="10131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ara uste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siguientes términos: </w:t>
      </w:r>
      <w:r>
        <w:rPr>
          <w:rFonts w:cs="Arial" w:ascii="Arial" w:hAnsi="Arial"/>
          <w:bCs/>
          <w:sz w:val="20"/>
          <w:szCs w:val="20"/>
        </w:rPr>
        <w:t>ciencia, tecnología, técnica, artefacto, innovación, sistemas, invención, descubrimiento, diseño. ¿Tienen relación, son diferentes, cada una se apoyan? Argumenta tu tex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bservar el siguiente video sobre los conceptos de </w:t>
      </w:r>
      <w:r>
        <w:rPr>
          <w:rFonts w:cs="Arial" w:ascii="Arial" w:hAnsi="Arial"/>
          <w:color w:val="222222"/>
          <w:sz w:val="20"/>
          <w:szCs w:val="20"/>
        </w:rPr>
        <w:t>PRECIO, VALOR Y CALIDAD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e47CisZqo6g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EPTUALIZACIÓ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ología</w:t>
      </w:r>
    </w:p>
    <w:p>
      <w:pPr>
        <w:pStyle w:val="Normal"/>
        <w:tabs>
          <w:tab w:val="clear" w:pos="708"/>
          <w:tab w:val="left" w:pos="10131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os estudiantes consultan, ya sea en internet o diccionario normal o especializado acerca de los siguientes términos: </w:t>
      </w:r>
      <w:r>
        <w:rPr>
          <w:rFonts w:cs="Arial" w:ascii="Arial" w:hAnsi="Arial"/>
          <w:bCs/>
          <w:sz w:val="20"/>
          <w:szCs w:val="20"/>
        </w:rPr>
        <w:t>ciencia, tecnología, técnica, artefacto, innovación, sistemas, invención, descubrimiento, diseño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2. Consultar 10 nuevas tecnologías que vendrán en 2020, puede entrar al siguiente lin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Ga9PBw0Bw_g</w:t>
        </w:r>
      </w:hyperlink>
      <w:r>
        <w:rPr>
          <w:rFonts w:cs="Arial" w:ascii="Arial" w:hAnsi="Arial"/>
          <w:sz w:val="20"/>
          <w:szCs w:val="20"/>
        </w:rPr>
        <w:t>, o consultar los siguientes innovaciones: inteligencia artificial; Redes de datos 5G; Conducción autónoma, tecnología blockchain; internet desde el espacio para todos, móviles flexibles; 8K, nuevas consolas de video juegos, casa conectada y todos conectados y realidad extendida. En cuanto su funcionamient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nsultar los científicos más reconocidos, puede entrar al siguiente lin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OXCC7zbquFM</w:t>
        </w:r>
      </w:hyperlink>
      <w:r>
        <w:rPr>
          <w:rFonts w:cs="Arial" w:ascii="Arial" w:hAnsi="Arial"/>
          <w:sz w:val="20"/>
          <w:szCs w:val="20"/>
        </w:rPr>
        <w:t xml:space="preserve"> o consultar los siguientes científicos: Albert Einstein; Isaac Newton; Stephen Hawking; Marie Cure; Galileo Galilei; Blaise Pascal; Charles Darwin; Benjamín Franklin; Thomas Alva Edison; Nikolas Tesla y Leonardo Da Vinci. En cuanto a fecha de nacimiento y muerte; y lo más relevante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inión: ¿Qué beneficios nos trae esas innovaciones para la humanidad? ¿Los aportes de los científicos han sido productivas a la humanidad?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nd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r el siguiente texto sobre los conceptos de PRECIO, VALOR Y CALID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 &amp; VAL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Usualmente, cuando se pretende comprar algo, los consumidores se preguntan: ¿cuánto cuesta el producto? o ¿cuánto vale?  Si bien en la expresión habitual esto no origina confusión, en el universo de los mercados sí se requiere  concretar el contraste entre precio y val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PREC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s el importe de capital que se paga a cambio de un beneficio o de asistenc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¿CÓMO SE CONSIGUE EL IMPORTE DE UN PRODUCTO O SERVICI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l costo obedece al costo de materia prima para obtener un producto o un servicio, la energía o la labor que se requiere para conseguirlo y el favor que el financiero espera conquistar al final.  Una preparada firmeza de precios debe verificar con tres requisitos mínimo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Alcanzar los intereses económicos de la compañía en el logro de los beneficios requeridos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Ponerse de acuerdo con las situaciones del producto en cuanto a la posibilidad de las clientelas frente a su idea de importe justo, como la calidad, la cuantía y el beneficio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Admitir que el producto conserve su enfoque, sus particularidades y su sello en el mercado, o sea ser competitiv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AL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l valor de un producto o servicio obedece llanamente al deleite o a la apreciación de lo que tal utilidad o servicio simboliza para quien lo adquie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ALOR PERCIBI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s el enfoque de beneficio de uso o empleo que un comprador tiene en proporción con un interés o una asistencia que obtiene y es ofrecido por la eficacia y el coste.  La calidad relacionada a la impresión que un consumidor tiene sobre la suma, apariencia, uso, importe y beneficio que posee un producto o un servicio y que al final le origina complacencia, atiende necesidad de querencia tangible e intangible.  El precio: es la cuantía de un bien o servicio trascrito en un importe en diner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ALOR INTERNO Y VALOR EXTER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alor interno: es el incorporado al producto o al servicio en sí, sin interesar la noción que se asuma de él,  sin importar el material en el que se hag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Valor externo: es el concerniente con la apreciación de alto deleite que ofrece un servicio o un producto al que se le ha adherido algo en su uso cotidiano.  Por ejemplo, supón dos clases de sillas: una de plástico inquebrantable con un diseño raso y práctico que utiliza para sentarse por un breve tiempo, y otra de madera, abullonada muy agradable, que aprueba sentarse en ella por mucho tiempo.  Las dos sillas poseen el mismo propósito; no obstante, una de ellas asume un valor agregado externo: es abullonada lo que concibe un mayor bienestar y fineza para el beneficiari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NTROL DE CALIDAD EN UNA EMPRE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Para que una compañía progrese y brinde productos o servicios óptimos, es transcendental que exista atento a la calidad de lo que entrega.  Cuando tenga un producto o servicio cerciórese de que sus intereses se efectúen; de lo contrario, informa a los empresarios o distribuidoras su percepción.  Igual si se verifican con sus intereses de calidad, envía un mensaje de gratitu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LA CALIDAD DEL PREC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l precio percibido es la perspectiva de ganancia de uso o agotamiento que un consumidor posee en proporción con un producto o un servicio que adquiere, está asociada al sentimiento que un cliente  asume sobre la cuantía, presencia, usanza, costo y beneficio que tiene un producto o un servicio y que al en últimas le origina satisfacción, se demuestra en el gusto que logra el consumo de un bien. Ejemplo: consumir un fruto, se demuestra en el agrado que adquiere el uso de un servicio, concurrir a cine para ver una película que le hechiza.  Es el valor de un bien o servicio convertido en una cuantía en diner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STRATEGIAS PARA MANTENER LA CALIDAD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Ciertas diplomacias de las empresas para conservar la calidad son las siguientes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Concebir la calidad, destinar un ciclo denominado Deming o PHVA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Prever el proceso de calidad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Innovar hechos o labores convenientes  a conservar la calidad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Comprobar que los pasos del transcurso de calidad se efectúen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  </w:t>
      </w:r>
      <w:r>
        <w:rPr>
          <w:rFonts w:cs="Arial" w:ascii="Arial" w:hAnsi="Arial"/>
          <w:sz w:val="20"/>
          <w:szCs w:val="20"/>
          <w:lang w:val="es-ES"/>
        </w:rPr>
        <w:t>Proceder en esos temas que interesen para alcanzar y proteger la calid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LIENTE SATISFECH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uando se traspasa un bien o se facilita un servicio con calidad, quien lo recoge se asienta satisfecho; así el deleite es el efecto de haber recogido un sublime beneficio o servicio.  La complacencia es el estado de ánimo efectivo que un sujeto siente cuando coteja el valor pagado por el bien o servicio, frente a los favores tomados.   Para estar al corriente que un comprador está orgulloso se manejan algunos medios como conferencias o indagaciones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CIÓN:</w:t>
      </w:r>
      <w:r>
        <w:rPr>
          <w:rFonts w:cs="Arial" w:ascii="Arial" w:hAnsi="Arial"/>
          <w:sz w:val="20"/>
          <w:szCs w:val="20"/>
        </w:rPr>
        <w:t xml:space="preserve"> Los estudiantes podrán exponer acerca de la consulta, en el momento que tenga encuentro con el docente, según la herramienta utilizada para el encuentro virtual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CIÓN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El trabajo es individual o por parejas, y debe utilizar un presentador de ideas: power point, teniendo encuenta: texto, imagen, diseño, transición, animació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l trabajo como tal debe contener: portada, el trabajo en sí, conclusiones deben ser 3, bibliografía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uardarlo en el formato: presentación con diapositiva de power point y enviarlo a través de un formulario que lo encontrara en el siguiente link: </w:t>
      </w:r>
      <w:hyperlink r:id="rId5">
        <w:r>
          <w:rPr>
            <w:rStyle w:val="InternetLink"/>
          </w:rPr>
          <w:t>https://tic995.webnode.es/a7a-b-c/segundo-periodo-virtual/naturaleza-y-evolucion-de-la-tecnologia/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 caso que no tengo computador e impresora presentarlo a mano alzada con letra legible, aplicando las normas APA, en cuanto a: portada, márgenes. Tomar fotos, comprimirlo y enviarlo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 ACLARATORIA: </w:t>
      </w:r>
      <w:r>
        <w:rPr>
          <w:rFonts w:cs="Arial" w:ascii="Arial" w:hAnsi="Arial"/>
          <w:sz w:val="20"/>
          <w:szCs w:val="20"/>
        </w:rPr>
        <w:t>Los videos estarán expuestos la página del curso</w:t>
      </w:r>
      <w:r>
        <w:rPr/>
        <w:t xml:space="preserve"> </w:t>
      </w:r>
      <w:hyperlink r:id="rId6">
        <w:r>
          <w:rPr>
            <w:rStyle w:val="InternetLink"/>
          </w:rPr>
          <w:t>https://tic995.webnode.es/a7a-b-c/segundo-periodo-virtual/naturaleza-y-evolucion-de-la-tecnologia/</w:t>
        </w:r>
      </w:hyperlink>
      <w:r>
        <w:rPr>
          <w:rFonts w:cs="Arial" w:ascii="Arial" w:hAnsi="Arial"/>
          <w:sz w:val="20"/>
          <w:szCs w:val="20"/>
        </w:rPr>
        <w:t>y encontrará información adicional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3" w:hanging="0"/>
        <w:rPr/>
      </w:pPr>
      <w:r>
        <w:rPr/>
        <w:t>RUBRICA. DE TECNOLOGIA E INFORMÁTICA Y EMPRENDIMIENTO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10"/>
        <w:gridCol w:w="1824"/>
        <w:gridCol w:w="1847"/>
        <w:gridCol w:w="1847"/>
        <w:gridCol w:w="1847"/>
      </w:tblGrid>
      <w:tr>
        <w:trPr>
          <w:trHeight w:val="55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QUE SE VAL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 SUP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 AL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 BÁS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 BAJO</w:t>
            </w:r>
          </w:p>
        </w:tc>
      </w:tr>
      <w:tr>
        <w:trPr>
          <w:trHeight w:val="30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NOLOGIA E INFORMÁTICA Y EMPRENDI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nnovación e inventos trascendentales; precios, valor y calidad en los proceso productiv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esarrolló completamente, con análisis y creatividad las actividades propuestas, demostrando interiorización de la innovación e inventos transcendentales;  y los  precios, valor y calidad en los procesos produc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tiliza a plenitud la herramienta utilizada de acuerdo a su capacidad tecnológica en casa para la presentación de trabajos escritos.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ó completamente, con creatividad las actividades propuestas, demostrando interiorizac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novación e inventos transcendentales;  y los  precios, valor y calidad en los procesos productivo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tiliza más adecuadamente   la herramienta utilizada de acuerdo a su capacidad tecnológica en casa para la presentación de trabajos escritos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ó completamente las actividades propuestas, demostrando poca comprensión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innovación e inventos transcendentales;  y los  precios, valor y calidad en los procesos productivo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Utiliza parcialmente  la herramienta utilizada de acuerdo a su capacidad tecnológica en casa para la presentación de trabajos escritos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ó algunas de las actividades propuestas, demostrando poca comprens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novación e inventos transcendentales;  y los  precios, valor y calidad en los procesos productivo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tiliza inconclusamente  la herramienta empleada de acuerdo a su capacidad tecnológica en casa para la presentación de trabajos escritos                        </w:t>
            </w:r>
          </w:p>
        </w:tc>
      </w:tr>
    </w:tbl>
    <w:p>
      <w:pPr>
        <w:pStyle w:val="Normal"/>
        <w:spacing w:lineRule="auto" w:line="36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47CisZqo6g" TargetMode="External"/><Relationship Id="rId3" Type="http://schemas.openxmlformats.org/officeDocument/2006/relationships/hyperlink" Target="https://www.youtube.com/watch?v=Ga9PBw0Bw_g" TargetMode="External"/><Relationship Id="rId4" Type="http://schemas.openxmlformats.org/officeDocument/2006/relationships/hyperlink" Target="https://www.youtube.com/watch?v=OXCC7zbquFM" TargetMode="External"/><Relationship Id="rId5" Type="http://schemas.openxmlformats.org/officeDocument/2006/relationships/hyperlink" Target="https://tic995.webnode.es/a7a-b-c/segundo-periodo-virtual/naturaleza-y-evolucion-de-la-tecnologia/" TargetMode="External"/><Relationship Id="rId6" Type="http://schemas.openxmlformats.org/officeDocument/2006/relationships/hyperlink" Target="https://tic995.webnode.es/a7a-b-c/segundo-periodo-virtual/naturaleza-y-evolucion-de-la-tecnolog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21:00Z</dcterms:created>
  <dc:creator>IE SALLE CAMPO AMOR</dc:creator>
  <dc:description/>
  <cp:keywords/>
  <dc:language>en-US</dc:language>
  <cp:lastModifiedBy>Carlos Fernandez</cp:lastModifiedBy>
  <dcterms:modified xsi:type="dcterms:W3CDTF">2020-04-27T00:16:00Z</dcterms:modified>
  <cp:revision>6</cp:revision>
  <dc:subject/>
  <dc:title/>
</cp:coreProperties>
</file>